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sz w:val="24"/>
          <w:szCs w:val="24"/>
        </w:rPr>
        <w:t>45.23.32.20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3"/>
        <w:ind w:left="993" w:hanging="99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umowy jest:</w:t>
      </w:r>
    </w:p>
    <w:p>
      <w:pPr>
        <w:pStyle w:val="Heading3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80,0 t wbudowanej masy </w:t>
      </w:r>
    </w:p>
    <w:p>
      <w:pPr>
        <w:pStyle w:val="Normal"/>
        <w:autoSpaceDE w:val="true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maj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............... zł net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1  Zamawiający zapłaci Wykonawcy: 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 zł x 80,0 t = ................ zł netto + podatek VAT 23% co stanowi kwotę brutto :  ..................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6 pkt 1a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w terminie 7 dni od daty zgłoszenia przez  Wykonawcę  gotowości do odbioru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7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12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12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1-03-18T09:01:00Z</cp:lastPrinted>
  <dcterms:modified xsi:type="dcterms:W3CDTF">2011-03-18T14:16:00Z</dcterms:modified>
  <cp:revision>11</cp:revision>
  <dc:subject/>
  <dc:title>Załącznik nr 3 do SIWZ</dc:title>
</cp:coreProperties>
</file>